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условиях питания обучающихся, в том числе инвалидов и лиц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hd w:fill="FFFFFF" w:val="clear"/>
        </w:rPr>
        <w:t xml:space="preserve">В школе созданы условия для организации горячего питания обучающихся в том числе инвалидов и лиц с ограниченными возможностями здоровья: имеется </w:t>
      </w:r>
      <w:r>
        <w:rPr/>
        <w:t>столовая, которая состоит из кухни и обеденного зала</w:t>
      </w:r>
      <w:r>
        <w:rPr>
          <w:shd w:fill="FFFFFF" w:val="clear"/>
        </w:rPr>
        <w:t>, помещения для хранения и приготовления пищи.</w:t>
      </w:r>
    </w:p>
    <w:p>
      <w:pPr>
        <w:pStyle w:val="Normal"/>
        <w:jc w:val="both"/>
        <w:rPr/>
      </w:pPr>
      <w:r>
        <w:rPr/>
        <w:t xml:space="preserve">Столовая находится на первом этаже школы. Кухня оснащена всем необходимым оборудованием. Имеется в достаточном количестве посуда, столовые приборы, стаканы для приёма пищи. Чистоте столовой уделяется повышенное внимание. Мытье и дезинфекция производится с соблюдением всех санитарно-гигиенических норм. В столовой установлены рукомойники в достаточном количестве для мытья ру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/>
        <w:t>Стоимость питания: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/>
        <w:t>- для обучающихся, получающих начальное общее образование, в размере 66 рубля 76 копеек;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/>
        <w:t>- для обучающихся, получающих основное общее образование, в размере 45 рублей, в том числе: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/>
        <w:t>- субсидия в размере 9 рублей 20 копеек в день на одного обучающегося в период обучения;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/>
        <w:t>- сумма родительских взносов в размере 35 рублей 80 копеек в день на одного обучающегося в период обучения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autoSpaceDE w:val="false"/>
        <w:jc w:val="both"/>
        <w:rPr/>
      </w:pPr>
      <w:r>
        <w:rPr/>
        <w:t xml:space="preserve">    </w:t>
      </w:r>
      <w:r>
        <w:rPr/>
        <w:t>Стоимость льготного питания для обучающихся, получающих основное общее образование, в размере 35 рублей 80 копе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jc w:val="both"/>
        <w:rPr/>
      </w:pPr>
      <w:r>
        <w:rPr/>
        <w:t>Льготой в питании пользу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емьи, имеющие детей-инвалидов;</w:t>
      </w:r>
    </w:p>
    <w:p>
      <w:pPr>
        <w:pStyle w:val="Normal"/>
        <w:jc w:val="both"/>
        <w:rPr/>
      </w:pPr>
      <w:r>
        <w:rPr>
          <w:lang w:eastAsia="en-US"/>
        </w:rPr>
        <w:t xml:space="preserve">- семьи с детьми с ограниченными возможностями здоровья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емьи, чьи родители являются инвалидами 1 и 2 группы здоровья (неработающие граждане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ловая работает по единому, рациональному, 12-ти дневному меню, утвержденному Роспотребнадзором. Питание организовано АБК «Пэймент». Питанием охвачено в школе 100% детей. Контроль за качеством питания осуществляет бракеражная комиссия (утвержденная приказом директора школы). Организован ежемесячный родительск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19" w:hanging="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27:00Z</dcterms:created>
  <dc:creator>Ильдус</dc:creator>
  <dc:description/>
  <dc:language>en-US</dc:language>
  <cp:lastModifiedBy>Учитель</cp:lastModifiedBy>
  <dcterms:modified xsi:type="dcterms:W3CDTF">2024-10-04T18:27:00Z</dcterms:modified>
  <cp:revision>2</cp:revision>
  <dc:subject/>
  <dc:title>Информация об условиях питания обучающихся, в том числе инвалидов и лиц с ограниченными возможностями здоровья</dc:title>
</cp:coreProperties>
</file>